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 elmúlik karácsony.</w:t>
      </w:r>
    </w:p>
    <w:p>
      <w:pPr>
        <w:pStyle w:val="Normal"/>
        <w:rPr/>
      </w:pPr>
      <w:r>
        <w:rPr/>
      </w:r>
    </w:p>
    <w:p>
      <w:pPr>
        <w:pStyle w:val="Normal"/>
        <w:rPr>
          <w:lang w:val="hu-HU"/>
        </w:rPr>
      </w:pPr>
      <w:r>
        <w:rPr/>
        <w:t>EL</w:t>
      </w:r>
      <w:r>
        <w:rPr>
          <w:lang w:val="hu-HU"/>
        </w:rPr>
        <w:t>ŐJÁTÉ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>Ha elmúlik karácsony,</w:t>
        <w:br/>
        <w:t>A szeretet lángja halványabban ég,</w:t>
        <w:br/>
        <w:t>De ha vigyázunk rá, nem alszik ki még.</w:t>
        <w:br/>
        <w:br/>
        <w:t>Ha elmúlik karácsony,</w:t>
        <w:br/>
        <w:t>És legszebb titkát nem árulja el,</w:t>
        <w:br/>
        <w:t>Az új csodára egy évig várni kell.</w:t>
        <w:br/>
        <w:br/>
        <w:t>Hosszú téli éjszakán harangszóval érkezik,</w:t>
        <w:br/>
        <w:t>Angyalszárnyon, csendben száll tovább.</w:t>
        <w:br/>
        <w:t>Három napig jók vagyunk, sőt emberségesek,</w:t>
        <w:br/>
        <w:t>Istenem, hadd legyen egész évben ilyen a világ!</w:t>
        <w:br/>
        <w:br/>
        <w:t>Ha elmúlik karácsony,</w:t>
        <w:br/>
        <w:t>A szeretet lángja halványabban ég,</w:t>
        <w:br/>
        <w:t>De ha vigyázunk rá, nem alszik ki még.</w:t>
        <w:br/>
        <w:br/>
        <w:t>Ha elmúlik karácsony,</w:t>
        <w:br/>
        <w:t>Egy csillagszórót őrizz meg nekünk,</w:t>
        <w:br/>
        <w:t>És a szikrák alatt énekelj velü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X. SZÓLÓ</w:t>
        <w:br/>
        <w:br/>
        <w:t>Ha elmúlik karácsony,</w:t>
        <w:br/>
        <w:t>A szeretet lángja halványabban ég,</w:t>
        <w:br/>
        <w:t>De ha vigyázunk rá, nem alszik ki még.</w:t>
        <w:br/>
        <w:br/>
        <w:t>Ha elmúlik karácsony,</w:t>
        <w:br/>
        <w:t>Egy csillagszórót őrizz meg nekünk,</w:t>
        <w:br/>
        <w:t>És a szikrák alatt énekelj,</w:t>
        <w:br/>
        <w:t>A szikrák alatt énekelj,</w:t>
        <w:br/>
        <w:t>A szikrák alatt énekelj velünk!</w:t>
        <w:br/>
        <w:br/>
        <w:t>SZÓLÓ FUVOLA</w:t>
        <w:br/>
        <w:br/>
        <w:t>Ha elmúlik karácsony,</w:t>
        <w:br/>
        <w:t>Egy csillagszórót őrizz meg nekünk,</w:t>
        <w:br/>
        <w:t>És a szikrák alatt énekelj velünk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30:00Z</dcterms:created>
  <dc:creator>Alino</dc:creator>
  <dc:description/>
  <cp:keywords/>
  <dc:language>en-US</dc:language>
  <cp:lastModifiedBy>Alino</cp:lastModifiedBy>
  <dcterms:modified xsi:type="dcterms:W3CDTF">2019-11-04T13:49:00Z</dcterms:modified>
  <cp:revision>4</cp:revision>
  <dc:subject/>
  <dc:title/>
</cp:coreProperties>
</file>